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AC TROŠKOVNIKA ZA PROVEDBU PROJEKTA/PROGRAM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KOJI SE TRAŽI FINANCIJSKA POTPORA U 2022. GODI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POD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žitelj financijske potpore</w:t>
      </w:r>
      <w:r>
        <w:rPr>
          <w:rFonts w:cs="Times New Roman" w:ascii="Times New Roman" w:hAnsi="Times New Roman"/>
        </w:rPr>
        <w:t xml:space="preserve">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iv projekta/programa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02"/>
        <w:gridCol w:w="2652"/>
        <w:gridCol w:w="3008"/>
      </w:tblGrid>
      <w:tr>
        <w:trPr>
          <w:trHeight w:val="366" w:hRule="atLeast"/>
          <w:cantSplit w:val="true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ZA PROVEDBU PROGRAMA/PROJEKTA 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 broj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trošk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kupno traženi iznos </w:t>
            </w:r>
          </w:p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vih davatelja sredstav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iz Proračuna U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a socijalnu skrb i zdravstv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 će se  isplaćivati plaće, razdoblje za koje su isplaćivane plaće i naziv radnog mjes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će se isplaćivati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IZRAVNI TROŠKOVI PROJEKTA/PROGRA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ZRAVNI I NEIZRAVNI TROŠKOVI   (I + I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VEUKUPNI  JAVNI  IZVORI  POTREBNI ZA PROVEDBU  PROJEKTA/PROGRAMA  </w:t>
      </w:r>
    </w:p>
    <w:p>
      <w:pPr>
        <w:pStyle w:val="Normal"/>
        <w:ind w:left="18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KOJI SE TRAŽI FINACIJSKA POTP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koliko se za  provedbu projekta/programa traži financijska potpora i iz drugih izvora, osim iz proračuna Upravnog odjela za socijalnu skrb Grada Zadra, navesti ih u tablici ispod s pripadajućim iznosim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 DAVATELJA FINANCIJSKE POTPORE ZA 2022. GOD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dar,   _____________________  2022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22-02-01T09:21:00Z</dcterms:modified>
  <cp:revision>144</cp:revision>
  <dc:subject/>
  <dc:title/>
</cp:coreProperties>
</file>